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107823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32"/>
        </w:rPr>
        <w:t>APPLICATION FOR INTERIM BOARD MEMBER POSI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Please return to the Superintendent’s Office (address below) by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4:00 p.m. on Friday, March 3, 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: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(h)____________________  (o)______________________ (cell)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spond to the following questions (on reverse side or on a separate page, or below the questions, if submitting electronically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1080"/>
        <w:rPr/>
      </w:pPr>
      <w:r>
        <w:rPr/>
        <w:t>Why you are interested in serving on the Westonka School Board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Please describe any professional and/or volunteer experiences, including Westonka School District-sponsored activities or programs. How have these activities prepared you to serve on the Westonka School Bo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Please identify the biggest challenge facing our district and how you would propose that the board work toward solving this iss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s must be received </w:t>
      </w:r>
      <w:r>
        <w:rPr>
          <w:b/>
        </w:rPr>
        <w:t>on or before 4:00 p.m., Friday, March 3 (postmarks not accepted)</w:t>
      </w:r>
      <w:r>
        <w:rPr/>
        <w:t>. Submit to Emily Labuz, School Board Administrative Assistant, at the following address: (may be submitted by mail, in person or via email)</w:t>
      </w:r>
    </w:p>
    <w:p>
      <w:pPr>
        <w:pStyle w:val="Normal"/>
        <w:rPr/>
      </w:pPr>
      <w:r>
        <w:rPr/>
        <w:tab/>
        <w:tab/>
        <w:tab/>
        <w:tab/>
        <w:t>Westonka Educational Service Center</w:t>
      </w:r>
    </w:p>
    <w:p>
      <w:pPr>
        <w:pStyle w:val="Normal"/>
        <w:rPr/>
      </w:pPr>
      <w:r>
        <w:rPr/>
        <w:tab/>
        <w:tab/>
        <w:tab/>
        <w:tab/>
        <w:t>5901 Sunnyfield Road East</w:t>
      </w:r>
    </w:p>
    <w:p>
      <w:pPr>
        <w:pStyle w:val="Normal"/>
        <w:rPr/>
      </w:pPr>
      <w:r>
        <w:rPr/>
        <w:tab/>
        <w:tab/>
        <w:tab/>
        <w:tab/>
        <w:t>Minnetrista, MN  55364</w:t>
      </w:r>
    </w:p>
    <w:p>
      <w:pPr>
        <w:pStyle w:val="Normal"/>
        <w:rPr/>
      </w:pPr>
      <w:r>
        <w:rPr/>
        <w:tab/>
        <w:tab/>
        <w:tab/>
        <w:tab/>
        <w:t>labuze@westonka.k12.mn.us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45:00Z</dcterms:created>
  <dc:creator>Mary Landberg</dc:creator>
  <dc:description/>
  <cp:keywords/>
  <dc:language>en-US</dc:language>
  <cp:lastModifiedBy>Emily Labuz</cp:lastModifiedBy>
  <cp:lastPrinted>2017-03-14T10:20:00Z</cp:lastPrinted>
  <dcterms:modified xsi:type="dcterms:W3CDTF">2023-02-07T15:33:00Z</dcterms:modified>
  <cp:revision>3</cp:revision>
  <dc:subject/>
  <dc:title>Application for Vacant Board Member Position</dc:title>
</cp:coreProperties>
</file>